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10,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anuary 10,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Richard J. Quintal, Jr. (arrived late)</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autoSpaceDE w:val="false"/>
        <w:rPr>
          <w:rFonts w:ascii="Tahoma" w:hAnsi="Tahoma" w:cs="Tahoma"/>
          <w:color w:val="800080"/>
        </w:rPr>
      </w:pPr>
      <w:r>
        <w:rPr>
          <w:rFonts w:cs="Tahoma" w:ascii="Tahoma" w:hAnsi="Tahoma"/>
          <w:color w:val="800080"/>
        </w:rPr>
        <w:t xml:space="preserve">Mr. Sylvia announced that the Plymouth Police Department had received a federal Homeland Security Grant in the amount of $56,432.94.  The grant funds would be used to rebuild the police dispatch center to accommodate new E911 equipment and automatic vehicle location equipment.  Mr. Sylvia thanked former Police Captain Charles Chandler and Chief Pomeroy. </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Change of Offic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lymouth Yacht Club Company, 34 Union Street is requesting a change of Officers.  Every year new officers are elect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ioppi’s Package Store, Inc. d/b/a Pioppi’s is requesting a change of manager from Dennis Balboni to Peter Balbon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both above changes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Mama Allotta’s</w:t>
      </w:r>
    </w:p>
    <w:p>
      <w:pPr>
        <w:pStyle w:val="Normal"/>
        <w:rPr>
          <w:rFonts w:ascii="Tahoma" w:hAnsi="Tahoma" w:cs="Tahoma"/>
          <w:color w:val="800080"/>
        </w:rPr>
      </w:pPr>
      <w:r>
        <w:rPr>
          <w:rFonts w:cs="Tahoma" w:ascii="Tahoma" w:hAnsi="Tahoma"/>
          <w:color w:val="800080"/>
        </w:rPr>
        <w:t>28 Manomet Point Road</w:t>
      </w:r>
    </w:p>
    <w:p>
      <w:pPr>
        <w:pStyle w:val="Normal"/>
        <w:rPr>
          <w:rFonts w:ascii="Tahoma" w:hAnsi="Tahoma" w:cs="Tahoma"/>
          <w:color w:val="800080"/>
        </w:rPr>
      </w:pPr>
      <w:r>
        <w:rPr>
          <w:rFonts w:cs="Tahoma" w:ascii="Tahoma" w:hAnsi="Tahoma"/>
          <w:color w:val="800080"/>
        </w:rPr>
        <w:t>Gail Gillette (New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RooBumper,LLC d/b/a Roobar, </w:t>
      </w:r>
      <w:r>
        <w:rPr>
          <w:rFonts w:cs="Tahoma" w:ascii="Tahoma" w:hAnsi="Tahoma"/>
          <w:color w:val="800080"/>
        </w:rPr>
        <w:t>10 Cordage Circle, Suite 253 is requesting the following licenses in conjunction with their request for an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numPr>
          <w:ilvl w:val="0"/>
          <w:numId w:val="2"/>
        </w:numPr>
        <w:rPr>
          <w:rFonts w:ascii="Tahoma" w:hAnsi="Tahoma" w:cs="Tahoma"/>
          <w:color w:val="800080"/>
        </w:rPr>
      </w:pPr>
      <w:r>
        <w:rPr>
          <w:rFonts w:cs="Tahoma" w:ascii="Tahoma" w:hAnsi="Tahoma"/>
          <w:color w:val="800080"/>
        </w:rPr>
        <w:t>Comprehensive Entertainment – Radio, tv, live entertainment</w:t>
      </w:r>
    </w:p>
    <w:p>
      <w:pPr>
        <w:pStyle w:val="Normal"/>
        <w:numPr>
          <w:ilvl w:val="0"/>
          <w:numId w:val="2"/>
        </w:numPr>
        <w:rPr>
          <w:rFonts w:ascii="Tahoma" w:hAnsi="Tahoma" w:cs="Tahoma"/>
          <w:color w:val="800080"/>
        </w:rPr>
      </w:pPr>
      <w:r>
        <w:rPr>
          <w:rFonts w:cs="Tahoma" w:ascii="Tahoma" w:hAnsi="Tahoma"/>
          <w:color w:val="800080"/>
        </w:rPr>
        <w:t>Sunday Entertainment – Radio, tv, live entertainment</w:t>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14 Union Street Corp. d/b/a 14 Union Street</w:t>
      </w:r>
      <w:r>
        <w:rPr>
          <w:rFonts w:cs="Tahoma" w:ascii="Tahoma" w:hAnsi="Tahoma"/>
          <w:color w:val="800080"/>
        </w:rPr>
        <w:t xml:space="preserve"> is requesting to close their restaurant from January 15, 2006 until March 1, 2006 to complete repairs and renovations to the business premis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losing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tlantic Country Club, 450 Little Sandy Pond Road is requesting a one day wine and malt license for January 21, 22, 28 and 29, 2006 from 10:00 a.m. to 6:00 p.m. for regular operations of the golf cours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Carmen’s Café Nicole,</w:t>
      </w:r>
      <w:r>
        <w:rPr>
          <w:rFonts w:cs="Tahoma" w:ascii="Tahoma" w:hAnsi="Tahoma"/>
          <w:color w:val="800080"/>
          <w:u w:val="single"/>
        </w:rPr>
        <w:t xml:space="preserve"> </w:t>
      </w:r>
      <w:r>
        <w:rPr>
          <w:rFonts w:cs="Tahoma" w:ascii="Tahoma" w:hAnsi="Tahoma"/>
          <w:color w:val="800080"/>
        </w:rPr>
        <w:t>115 Water Street is requesting to close their establishment for a brief reprieve from January 1st, 2006 until February 4</w:t>
      </w:r>
      <w:r>
        <w:rPr>
          <w:rFonts w:cs="Tahoma" w:ascii="Tahoma" w:hAnsi="Tahoma"/>
          <w:color w:val="800080"/>
          <w:vertAlign w:val="superscript"/>
        </w:rPr>
        <w:t>th</w:t>
      </w:r>
      <w:r>
        <w:rPr>
          <w:rFonts w:cs="Tahoma" w:ascii="Tahoma" w:hAnsi="Tahoma"/>
          <w:color w:val="800080"/>
        </w:rPr>
        <w:t xml:space="preserve">, 2006.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closing and Selectman Schena seconded.  Voted 4-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January 3, 2006 on a motion from Vice Chairman Malaguti and a second from Selectman Schena.  Voted 4-0 approv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own Seal</w:t>
      </w:r>
      <w:r>
        <w:rPr>
          <w:rFonts w:cs="Tahoma" w:ascii="Tahoma" w:hAnsi="Tahoma"/>
          <w:color w:val="800080"/>
        </w:rPr>
        <w:t xml:space="preserve"> – The Board authorized the use of the Town Seal in Ms. Catherine Flanagan’s compilation containing all the town and city seals of the Commonwealt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eed Re-endorsement</w:t>
      </w:r>
      <w:r>
        <w:rPr>
          <w:rFonts w:cs="Tahoma" w:ascii="Tahoma" w:hAnsi="Tahoma"/>
          <w:color w:val="800080"/>
        </w:rPr>
        <w:t xml:space="preserve"> – The Board re-endorsed the deed for 123 Andrew’s Way as the original Tax </w:t>
      </w:r>
    </w:p>
    <w:p>
      <w:pPr>
        <w:pStyle w:val="Normal"/>
        <w:rPr/>
      </w:pPr>
      <w:r>
        <w:rPr>
          <w:rFonts w:cs="Tahoma" w:ascii="Tahoma" w:hAnsi="Tahoma"/>
          <w:color w:val="800080"/>
        </w:rPr>
        <w:t>Title Taking was incomplete.  The deficiencies had been corrected and a revised deed was attached for the Board’s re-endorsement.  Town Counsel had approved the language of the proposed and the Affordable Housing Restric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Dr. Barry Meltzer, Chairman of the No Place for Hate Committee, presented their annual report to the Board.  Chairman Tavares thanked Dr. Meltzer and the committee for their hard work.  Dr. Meltzer also informed the Board that they would be sponsoring, along with the interfaith clergy, a Martin Luther King Breakfast on Monday January 16</w:t>
      </w:r>
      <w:r>
        <w:rPr>
          <w:rFonts w:cs="Tahoma" w:ascii="Tahoma" w:hAnsi="Tahoma"/>
          <w:color w:val="800080"/>
          <w:vertAlign w:val="superscript"/>
        </w:rPr>
        <w:t>th</w:t>
      </w:r>
      <w:r>
        <w:rPr>
          <w:rFonts w:cs="Tahoma" w:ascii="Tahoma" w:hAnsi="Tahoma"/>
          <w:color w:val="800080"/>
        </w:rPr>
        <w:t xml:space="preserve"> at 7:30 a.m.  Chairman Tavares said that it was a great morning and the essays written by the school children were always wonderfu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Billy Kane, Plymouth resident, voiced his opinion on the recent PDC meeting on December 28</w:t>
      </w:r>
      <w:r>
        <w:rPr>
          <w:rFonts w:cs="Tahoma" w:ascii="Tahoma" w:hAnsi="Tahoma"/>
          <w:color w:val="800080"/>
          <w:vertAlign w:val="superscript"/>
        </w:rPr>
        <w:t xml:space="preserve">th. </w:t>
      </w:r>
      <w:r>
        <w:rPr>
          <w:rFonts w:cs="Tahoma" w:ascii="Tahoma" w:hAnsi="Tahoma"/>
          <w:color w:val="800080"/>
        </w:rPr>
        <w:t xml:space="preserve">  He commented that they were supposed to discuss changes to the plan, but that nothing had been discussed or changed.  He commented on the unnecessary ticketing, the unfriendliness to visitors, and the unsightliness of the ‘black monsters.’  He strongly urged the Selectmen to get involved and attend next PDC meeting on January 18, 2006.</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Loring Tripp, resident, explained that he was not in support of re-licensing the Pilgrim Power Plant and explained that we should put a non-binding referendum on the ballot as a community in Rancho Seco California had. He hoped this would encourage debate on the subjec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HEARING – ROO BUMPER LLC DBA ROO BAR</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Mr. Dana Heilman, co-owner of the Roo Bar, explained to the Selectmen that he was present to obtain a liquor license along with his business partner Jeff Sartarian. He explained that he had three other restaurants on the Cape and this restaurant would be very similar in concept to the others.  Mr. Heilman passed out pictures. Chairman Tavares asked when they were looking to open and Mr. Heilman responded March or April.  Mr. Heilman explained that the Roo Bar was primarily a restaurant with seating for 156, but it also had a bar area with 19 or so barstools. Vice Chairman Malaguti moved to approve the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COMMITTEE INTERVIEWS – CEDARVILLE STEERING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he Board interviewed Mr. Anthony Shepherd, Mr. Paul Hapgood and Mr. Kevin Joyce for the open position on the Cedarville Steering Committee.  Mr. Schena wanted clarification from Ms. Gerre Hooker who had written a letter in support of Mr. Hapgood.  He wanted to clarify that only she was endorsing Mr. Hapgood and not the entire committee.  Ms. Hooker responded that that was correct and that only she was endorsing Mr. Hapgoo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On a vote by the Board, Mr. Shepherd received 2 votes, Mr. Hapgood received 3 votes and Mr. Joyce received no votes.  The Board appointed Mr. Hapgood to the Committe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NSTAR DISCUSSION – DELIVERY SERVIC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began the discussion explaining that Mr. Dennis Galvam from NSTAR Government relations department was present and introduced hi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Galvam explained that they would give a brief presentation on their performance in Plymouth and would also address the double poles issue as requested as presented in the handouts.  Mr. Galvam introduced Lead Engineer Michael Wal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Wall went over the handouts and discussed NSTAR’s performance related to Customer Outages, Outage response time and the like, in addition to a schedule of planned tree trimming and circuit walk downs.  Mr. Wall also went over the capacity work that was completed in Plymouth as well as some new switch technology that had been install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Vice Chairman Malaguti commented on a good presentation however, he mentioned that his main concern was communication and finding contacts for the developers and electricians and obtaining work numbers and work order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Galvam explained that he had been in contact with town’s wire inspector who was present and also stated that he had since provided Mr. Sylvia with contact numbers.  Mr. Malaguti said accessibility was important to the Town.   Mr. Galvam said that they had met with the developers about getting power on new customer connects.  He said that NSTAR has had a new program into effect for almost a year and they were looking to tweak it as necessary.  He stated that they had received thank you’s from the developers because of that meeting.  Mr. Galvam also stated that said certain criteria needed to be met, and a process had to be followed before they could respond to the developers.  He said they have to call in to a tech center and there were a number of things they needed to provide.   Mr. Malaguti stated that this information needed to be in the hands of the Town’s Planning and Building departmen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then asked if they could also brief the Selectmen on the Double Pole situation.  Mr. Galvam explained the double pole situation stating that Plymouth presently had 313 double poles.  He said that many of those were slated to come down, as the telephone company and cable company still had unfinished work to be done on these as well. He explained that right now, NSTAR was looking to remove 30 poles, as all the work had been completed on these.  He admitted that the removal of double poles seemed to lose priority because keeping the lights on often takes precedence.   Chairman Tavares thanked them for coming in before the Boar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Schena moved to adjourn the meeting and Vice Chairman Malaguti seconded.  Voted 5-0 adjourn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8:01:00Z</dcterms:created>
  <dc:creator>LConroy</dc:creator>
  <dc:description/>
  <cp:keywords/>
  <dc:language>en-US</dc:language>
  <cp:lastModifiedBy>LConroy</cp:lastModifiedBy>
  <cp:lastPrinted>2006-01-17T15:35:00Z</cp:lastPrinted>
  <dcterms:modified xsi:type="dcterms:W3CDTF">2006-01-17T21:03:00Z</dcterms:modified>
  <cp:revision>5</cp:revision>
  <dc:subject/>
  <dc:title>B</dc:title>
</cp:coreProperties>
</file>